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市水晶梦家居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6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3-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赣州市水晶梦家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6-2022-QE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 xml:space="preserve">03 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3-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3-10T16:4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