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水晶梦家居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86-2022-QE</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3-10T16:42: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