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赣州市水晶梦家居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C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10-15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C/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2021-10-15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0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0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☑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3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针；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trike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trike/>
                <w:sz w:val="21"/>
                <w:szCs w:val="21"/>
              </w:rPr>
              <w:t>能源使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及相关风险，并制定了相应的控制措施；                                                             ☑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无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31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78"/>
        <w:gridCol w:w="1442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范围，与实际审核范围不一致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</w:t>
            </w:r>
            <w:r>
              <w:rPr>
                <w:rFonts w:cs="宋体;SimSun" w:ascii="宋体;SimSun" w:hAnsi="宋体;SimSun"/>
                <w:sz w:val="21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2022 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11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3-12T07:16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4B76719E49278B311C6E5728AC69</vt:lpwstr>
  </property>
  <property fmtid="{D5CDD505-2E9C-101B-9397-08002B2CF9AE}" pid="3" name="KSOProductBuildVer">
    <vt:lpwstr>2052-11.1.0.11194</vt:lpwstr>
  </property>
</Properties>
</file>