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900</wp:posOffset>
            </wp:positionH>
            <wp:positionV relativeFrom="paragraph">
              <wp:posOffset>-755650</wp:posOffset>
            </wp:positionV>
            <wp:extent cx="7200265" cy="979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菏泽鑫亨交通工程材料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菏泽鑫亨交通工程材料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3-17T13:2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