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60350</wp:posOffset>
            </wp:positionH>
            <wp:positionV relativeFrom="paragraph">
              <wp:posOffset>-635000</wp:posOffset>
            </wp:positionV>
            <wp:extent cx="7200265" cy="961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1009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菏泽鑫亨交通工程材料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72-2022-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3-17T13:24: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