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3-2022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46"/>
        <w:gridCol w:w="711"/>
        <w:gridCol w:w="833"/>
        <w:gridCol w:w="84"/>
        <w:gridCol w:w="1371"/>
        <w:gridCol w:w="1177"/>
        <w:gridCol w:w="2001"/>
        <w:gridCol w:w="1429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城关物业服务集团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809316456</w:t>
            </w:r>
            <w:bookmarkEnd w:id="4"/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2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7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临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达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临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达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及市政道路清扫保洁服务所涉及的物业服务活动（五星）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63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力</cp:lastModifiedBy>
  <cp:lastPrinted>2018-05-31T08:24:00Z</cp:lastPrinted>
  <dcterms:modified xsi:type="dcterms:W3CDTF">2022-03-06T13:22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