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城关物业服务集团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09316456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2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兰州市城关区临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达商务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4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及市政道路清扫保洁服务所涉及的物业服务活动（五星）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0647.9-2006</w:t>
            </w:r>
            <w:bookmarkEnd w:id="13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03-01T07:1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