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11885</wp:posOffset>
            </wp:positionH>
            <wp:positionV relativeFrom="paragraph">
              <wp:posOffset>6223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176-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u w:val="single"/>
            </w:rPr>
            <w:t>重庆森利低温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3-08T02:21: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