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组织名称"/>
      <w:r>
        <w:rPr>
          <w:rFonts w:ascii="宋体" w:hAnsi="宋体" w:cs="宋体"/>
          <w:b/>
          <w:sz w:val="36"/>
          <w:szCs w:val="36"/>
        </w:rPr>
        <w:t>霸州市鑫智教学设备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ahoma"/>
                <w:sz w:val="24"/>
                <w:szCs w:val="24"/>
              </w:rPr>
              <w:t>霸州市鑫智教学设备有限公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售后服务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商品销售和售后服务过程中提供了有力的技术支持，对配送、维修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实际情况符合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0810</wp:posOffset>
                  </wp:positionH>
                  <wp:positionV relativeFrom="paragraph">
                    <wp:posOffset>146050</wp:posOffset>
                  </wp:positionV>
                  <wp:extent cx="624205" cy="3054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153670</wp:posOffset>
                  </wp:positionV>
                  <wp:extent cx="624205" cy="3054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合香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106045</wp:posOffset>
                  </wp:positionV>
                  <wp:extent cx="624205" cy="30543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-203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3-09T05:46:06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9B79F4D6A49AD95214FC7E409FB92</vt:lpwstr>
  </property>
  <property fmtid="{D5CDD505-2E9C-101B-9397-08002B2CF9AE}" pid="3" name="KSOProductBuildVer">
    <vt:lpwstr>2052-11.1.0.11551</vt:lpwstr>
  </property>
</Properties>
</file>