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霸州市鑫智教学设备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_Hlk510652048"/>
            <w:bookmarkEnd w:id="0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售后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批发零售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店销售服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品牌认证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 w:cs="Tahoma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bCs/>
                <w:sz w:val="24"/>
                <w:szCs w:val="22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2"/>
                <w:lang w:val="en-US" w:eastAsia="zh-CN"/>
              </w:rPr>
              <w:t>五星级）</w:t>
            </w:r>
            <w:r>
              <w:rPr>
                <w:rFonts w:ascii="宋体" w:hAnsi="宋体" w:cs="宋体"/>
                <w:bCs/>
                <w:color w:val="000000"/>
                <w:sz w:val="24"/>
                <w:szCs w:val="22"/>
              </w:rPr>
              <w:t>。</w:t>
            </w:r>
            <w:bookmarkEnd w:id="2"/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监督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扩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3740683387"/>
            <w:bookmarkStart w:id="4" w:name="__Fieldmark__0_3740683387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3740683387"/>
            <w:bookmarkStart w:id="6" w:name="__Fieldmark__1_3740683387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恢复认证资格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3740683387"/>
            <w:bookmarkStart w:id="8" w:name="__Fieldmark__2_3740683387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3740683387"/>
            <w:bookmarkStart w:id="10" w:name="__Fieldmark__3_3740683387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扩大或缩小认证范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3740683387"/>
            <w:bookmarkStart w:id="12" w:name="__Fieldmark__4_3740683387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3740683387"/>
            <w:bookmarkStart w:id="14" w:name="__Fieldmark__5_3740683387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27000</wp:posOffset>
                  </wp:positionV>
                  <wp:extent cx="568960" cy="2787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3740683387"/>
            <w:bookmarkStart w:id="16" w:name="__Fieldmark__6_3740683387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03.10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3740683387"/>
            <w:bookmarkStart w:id="18" w:name="__Fieldmark__7_3740683387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3740683387"/>
            <w:bookmarkStart w:id="20" w:name="__Fieldmark__8_3740683387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3740683387"/>
            <w:bookmarkStart w:id="22" w:name="__Fieldmark__9_3740683387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3740683387"/>
            <w:bookmarkStart w:id="24" w:name="__Fieldmark__10_3740683387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暂停认证资格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3740683387"/>
            <w:bookmarkStart w:id="26" w:name="__Fieldmark__11_3740683387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扩大或缩小认证范围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3740683387"/>
            <w:bookmarkStart w:id="28" w:name="__Fieldmark__12_3740683387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3740683387"/>
            <w:bookmarkStart w:id="30" w:name="__Fieldmark__13_3740683387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恢复认证资格</w:t>
            </w:r>
            <w:r>
              <w:rPr>
                <w:rFonts w:ascii="宋体" w:hAnsi="宋体" w:cs="宋体" w:eastAsia="宋体"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3740683387"/>
            <w:bookmarkStart w:id="32" w:name="__Fieldmark__14_3740683387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3" w:name="__Fieldmark__15_3740683387"/>
            <w:bookmarkStart w:id="34" w:name="__Fieldmark__15_3740683387"/>
            <w:bookmarkEnd w:id="3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5" w:name="__Fieldmark__16_3740683387"/>
            <w:bookmarkStart w:id="36" w:name="__Fieldmark__16_3740683387"/>
            <w:bookmarkEnd w:id="3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专业决定人员签名：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7" w:name="__Fieldmark__17_3740683387"/>
            <w:bookmarkStart w:id="38" w:name="__Fieldmark__17_3740683387"/>
            <w:bookmarkEnd w:id="3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9" w:name="__Fieldmark__18_3740683387"/>
            <w:bookmarkStart w:id="40" w:name="__Fieldmark__18_3740683387"/>
            <w:bookmarkEnd w:id="4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3-09T05:44:22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46AFC79C462CA90DC4609FD18841</vt:lpwstr>
  </property>
  <property fmtid="{D5CDD505-2E9C-101B-9397-08002B2CF9AE}" pid="3" name="KSOProductBuildVer">
    <vt:lpwstr>2052-11.1.0.11551</vt:lpwstr>
  </property>
</Properties>
</file>