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霸州市鑫智教学设备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.03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1600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3-09T05:42:06Z</dcterms:modified>
  <cp:revision>1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53C07EFAD434792D50A0C1234C253</vt:lpwstr>
  </property>
  <property fmtid="{D5CDD505-2E9C-101B-9397-08002B2CF9AE}" pid="3" name="KSOProductBuildVer">
    <vt:lpwstr>2052-11.1.0.11551</vt:lpwstr>
  </property>
</Properties>
</file>