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3.1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-203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3-09T05:52:4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551</vt:lpwstr>
  </property>
</Properties>
</file>