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霸州市鑫智教学设备有限公司文</w:t>
      </w:r>
      <w:r>
        <w:rPr>
          <w:rFonts w:ascii="宋体" w:hAnsi="宋体" w:cs="宋体"/>
          <w:b/>
          <w:sz w:val="36"/>
          <w:szCs w:val="36"/>
        </w:rPr>
        <w:t>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Tahoma" w:eastAsia="宋体"/>
                <w:sz w:val="24"/>
                <w:szCs w:val="24"/>
              </w:rPr>
              <w:t>霸州市鑫智教学设备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GB/T</w:t>
            </w:r>
            <w:bookmarkEnd w:id="0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>0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t>杨合香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3-09T02:35:47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1551</vt:lpwstr>
  </property>
</Properties>
</file>