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Tahoma"/>
          <w:sz w:val="24"/>
          <w:szCs w:val="24"/>
          <w:u w:val="single"/>
        </w:rPr>
        <w:t>霸州市鑫智教学设备有限公司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3-09T02:28:56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1551</vt:lpwstr>
  </property>
</Properties>
</file>