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霸州市鑫智教学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3-09T02:27:26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1551</vt:lpwstr>
  </property>
</Properties>
</file>