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融威建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融威建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融威建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融威建材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融威建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融威建材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06T09:32:5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