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2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60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融威建材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善春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02305979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含谷镇环球锦标建材交易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走马镇走马建材交易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材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材销售所涉及场所的相关职业健康安全管理活动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0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04T06:53:0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