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bookmarkStart w:id="0" w:name="组织名称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霸州市三合众鑫家具有限责任公司</w:t>
      </w:r>
      <w:bookmarkEnd w:id="0"/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售后服务体系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48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1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1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乔斌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樊亚南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.1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9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10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退换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1--5.3.2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投诉处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供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樊亚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44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牛金燕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Style15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霸州市三合众鑫家具有限责任公司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售后服务</w:t>
      </w:r>
      <w:r>
        <w:rPr>
          <w:rFonts w:ascii="仿宋_GB2312;仿宋" w:hAnsi="仿宋_GB2312;仿宋" w:eastAsia="仿宋_GB2312;仿宋"/>
          <w:b/>
          <w:sz w:val="32"/>
          <w:szCs w:val="32"/>
        </w:rPr>
        <w:t>体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牛金燕  供销部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）、 生产技术部、质检部、综合部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：乔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樊亚南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20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0"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立顾客信息档案和计算机化的服务管理系统不完善。参照标准条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.3.1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扣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4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组织相关人员学习标准条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.3.1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加强对标准的理解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领导层加强了售后服务技术规范工作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供销部强化售后服务处理问题的规范。</w:t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为了验证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运行现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公司年度内审计划的安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由管代主持组织了一次覆盖公司各部门及标准所有过程的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。本次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暂未发现问题，由于全体的共同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商品售后服务体系一次全面评价，通过评价可以看出本企业的商品售后服务体系进入正常状态，但还有不足之处，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：樊亚南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02.19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日期 牛金燕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2022.02.19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2-03-08T03:29:44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820C85ABD4C7B84224DAD933B0B38</vt:lpwstr>
  </property>
  <property fmtid="{D5CDD505-2E9C-101B-9397-08002B2CF9AE}" pid="3" name="KSOProductBuildVer">
    <vt:lpwstr>2052-11.1.0.11551</vt:lpwstr>
  </property>
</Properties>
</file>