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0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2"/>
        <w:gridCol w:w="667"/>
        <w:gridCol w:w="709"/>
        <w:gridCol w:w="1417"/>
        <w:gridCol w:w="1985"/>
        <w:gridCol w:w="2126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红河邮电器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秋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3270991</w:t>
            </w:r>
            <w:bookmarkEnd w:id="4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麻家坞工业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麻家坞工业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4.02.03;17.12.01;17.12.03;17.12.05;19.11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塑料管材、线路铁件、钢绞线、树脂井盖、电话线、机箱机柜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1,14.02.03,17.12.01,17.12.03,17.12.05,19.1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4-29T07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