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47"/>
        <w:gridCol w:w="709"/>
        <w:gridCol w:w="709"/>
        <w:gridCol w:w="743"/>
        <w:gridCol w:w="674"/>
        <w:gridCol w:w="1434"/>
        <w:gridCol w:w="715"/>
        <w:gridCol w:w="2106"/>
        <w:gridCol w:w="670"/>
      </w:tblGrid>
      <w:tr>
        <w:trPr>
          <w:trHeight w:val="2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红河邮电器材有限公司</w:t>
            </w:r>
            <w:bookmarkEnd w:id="2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秋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3270991</w:t>
            </w:r>
            <w:bookmarkEnd w:id="4"/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11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12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</w:t>
            </w:r>
            <w:bookmarkEnd w:id="14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件、钢绞线、机箱机柜的生产所涉及场所的相关环境管理活动</w:t>
            </w:r>
            <w:bookmarkEnd w:id="15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4-29T07:5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