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任丘市红河邮电器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16-2021-E-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4-20T05:43: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