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瑞宏电力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7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恒瑞宏电力工程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67-2020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06T07:40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