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日期：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恒瑞宏电力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恒瑞宏电力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06T07:36:0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