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7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0"/>
        <w:gridCol w:w="723"/>
        <w:gridCol w:w="49"/>
        <w:gridCol w:w="1552"/>
        <w:gridCol w:w="1458"/>
        <w:gridCol w:w="2622"/>
        <w:gridCol w:w="1058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恒瑞宏电力工程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鲁景桔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18248843</w:t>
            </w:r>
            <w:bookmarkEnd w:id="4"/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东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-3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郭家沱铜锣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低压成套设备、五金交电、电线电缆、电气设备的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低压成套设备、五金交电、电线电缆、电气设备的销售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低压成套设备、五金交电、电线电缆、电气设备的销售所涉及的相关职业健康安全管理活动。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0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04T06:04:5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