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"/>
      <w:r>
        <w:rPr/>
        <w:t>重庆彬亿科技发展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1615542943@qq.com</cp:lastModifiedBy>
  <cp:lastPrinted>2005-11-01T14:00:00Z</cp:lastPrinted>
  <dcterms:modified xsi:type="dcterms:W3CDTF">2022-03-06T12:44:00Z</dcterms:modified>
  <cp:revision>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