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0"/>
        <w:gridCol w:w="686"/>
        <w:gridCol w:w="774"/>
        <w:gridCol w:w="61"/>
        <w:gridCol w:w="1543"/>
        <w:gridCol w:w="1332"/>
        <w:gridCol w:w="2369"/>
        <w:gridCol w:w="1187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彬亿科技发展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其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7751908</w:t>
            </w:r>
            <w:bookmarkEnd w:id="4"/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二郎街道科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6</w:t>
            </w:r>
            <w:bookmarkEnd w:id="8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二郎街道科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16</w:t>
            </w:r>
            <w:bookmarkEnd w:id="9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计算机应用软件、硬件及辅助设备的销售，车辆卫星定位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载终端，电力设备，仪器仪表的销售。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5:41:1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