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公司只对所销售产品的名称、规格型号、外观、合格证、资料文件完整性等进行验证；质量技术特性由供方提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及控制。产品</w:t>
            </w:r>
            <w:r>
              <w:rPr>
                <w:rFonts w:ascii="宋体;SimSun" w:hAnsi="宋体;SimSun" w:cs="宋体;SimSun"/>
                <w:szCs w:val="21"/>
              </w:rPr>
              <w:t>最终由顾客进行验收确认的方式对所销售产品进行检验。故公司无监视和测量设备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0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en-US" w:eastAsia="zh-CN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3462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94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彬亿科技发展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3-06T12:5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94</vt:lpwstr>
  </property>
</Properties>
</file>