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同盛水泥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8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59050" cy="3415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3820" cy="3502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38375" cy="29876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2965" cy="2551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4029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26640" cy="31038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27910" cy="35483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354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2-03-12T06:45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