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6"/>
        <w:gridCol w:w="839"/>
        <w:gridCol w:w="7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同盛水泥制品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小兵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9383696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临洮县中铺镇中铺工业园区西北金泽孵化园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临洮县中铺镇中铺工业园区西北金泽孵化园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混凝土电杆的生产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0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4T02:36:0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