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保定源启电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1885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87545" cy="3364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26460" cy="25685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38855" cy="26530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62960" cy="25215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01T03:08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