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513830" cy="8430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642735" cy="8597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保定源启电力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保定源启电力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4-01T03:09:3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