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0-2021-QEO 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992"/>
        <w:gridCol w:w="426"/>
        <w:gridCol w:w="1842"/>
        <w:gridCol w:w="142"/>
        <w:gridCol w:w="2410"/>
        <w:gridCol w:w="118"/>
        <w:gridCol w:w="53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源启电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伟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0920005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阳县庞家佐乡保沧高速出口东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阳县庞家佐乡保沧高速出口东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4.04;14.02.04;17.11.03;17.12.03;17.12.05;19.14.00;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4.04;14.02.04;17.11.03;17.12.03;17.12.05;19.14.00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4.04;14.02.04;17.11.03;17.12.03;17.12.05;19.14.00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及相关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E O:14.02.04,17.11.03,17.12.03,17.12.05,19.14.00,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21316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4.04.04,19.14.00E:04.04.04,19.14.00O:04.04.04,19.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诺安电力设备有限公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5T09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