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160-2021-QEO -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保定源启电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01T02:56: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