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监督不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0</wp:posOffset>
            </wp:positionH>
            <wp:positionV relativeFrom="paragraph">
              <wp:posOffset>122555</wp:posOffset>
            </wp:positionV>
            <wp:extent cx="768985" cy="370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8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160-2021-QEO 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保定源启电力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4-01T02:56:4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