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716"/>
        <w:gridCol w:w="271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天德忠石油科技有限公司</w:t>
            </w:r>
            <w:bookmarkEnd w:id="0"/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□监督  </w:t>
            </w:r>
            <w:bookmarkStart w:id="3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  <w:bookmarkStart w:id="4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扩评补充认证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天德忠石油科技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01T07:47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