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52-2021-EI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云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085"/>
        <w:gridCol w:w="955"/>
        <w:gridCol w:w="728"/>
        <w:gridCol w:w="100"/>
        <w:gridCol w:w="1371"/>
        <w:gridCol w:w="1234"/>
        <w:gridCol w:w="1371"/>
        <w:gridCol w:w="1598"/>
      </w:tblGrid>
      <w:tr>
        <w:trPr>
          <w:trHeight w:val="24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华兴物业管理有限公司</w:t>
            </w:r>
            <w:bookmarkEnd w:id="2"/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潘蓉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856905305</w:t>
            </w:r>
            <w:bookmarkEnd w:id="4"/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4</w:t>
            </w:r>
            <w:bookmarkEnd w:id="5"/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市明光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合肥市包河区桐城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6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晶品公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-27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9"/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诚信管理体系</w:t>
            </w:r>
            <w:bookmarkEnd w:id="10"/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  <w:bookmarkStart w:id="11" w:name="专业代码"/>
            <w:bookmarkStart w:id="12" w:name="专业代码"/>
            <w:bookmarkEnd w:id="12"/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物业服务所涉及诚信相关的管理活动</w:t>
            </w:r>
            <w:bookmarkEnd w:id="13"/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31950-2015</w:t>
            </w:r>
            <w:bookmarkEnd w:id="14"/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7731679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[EI]006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2-03-03</w:t>
      </w:r>
      <w:bookmarkEnd w:id="15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Y</cp:lastModifiedBy>
  <cp:lastPrinted>2018-05-31T08:24:00Z</cp:lastPrinted>
  <dcterms:modified xsi:type="dcterms:W3CDTF">2022-03-07T03:07:06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</Properties>
</file>