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斯特机械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晓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081775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九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九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山设备的生产（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山设备的生产（资质许可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矿山设备的生产（资质许可除外）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23617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56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56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连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15372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山特瑞科矿山机械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3T05:45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