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highlight w:val="yellow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highlight w:val="yellow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015</wp:posOffset>
            </wp:positionH>
            <wp:positionV relativeFrom="paragraph">
              <wp:posOffset>2540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67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美斯特机械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2-03-16T06:59:2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