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苏金熠环保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03-08T07:42:1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