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苏金熠环保科技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84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苏金熠环保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84-2022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2-03-07T02:32:2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