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苏金熠环保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兴市高塍镇远东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中国宜兴国际环保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地址：江苏省宜兴市高塍镇滆湖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：宜兴市高塍镇远东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中国宜兴国际环保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保水处理设备的生产（组装）、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3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2-03-01T07:1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