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金熠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3-07T05:30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