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金熠环保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庄旭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01530008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高塍镇远东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中国宜兴国际环保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-1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地址：江苏省宜兴市高塍镇滆湖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地址：宜兴市高塍镇远东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中国宜兴国际环保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-1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水处理设备的生产（组装）、销售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5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3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03T06:3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