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国药乐仁堂邢台医疗器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0" cy="1892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81200" cy="265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7950" cy="1866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82750" cy="2203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3-11T10:49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