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276"/>
        <w:gridCol w:w="1417"/>
        <w:gridCol w:w="425"/>
        <w:gridCol w:w="851"/>
        <w:gridCol w:w="1681"/>
        <w:gridCol w:w="445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药乐仁堂邢台医疗器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大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454782</w:t>
            </w:r>
            <w:bookmarkEnd w:id="4"/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中兴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中兴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邢台市襄都辛庄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-8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医疗器械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3T09:1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