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国药乐仁堂邢台医疗器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监督</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93040</wp:posOffset>
            </wp:positionV>
            <wp:extent cx="9525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101" r="-38" b="-101"/>
                    <a:stretch>
                      <a:fillRect/>
                    </a:stretch>
                  </pic:blipFill>
                  <pic:spPr bwMode="auto">
                    <a:xfrm>
                      <a:off x="0" y="0"/>
                      <a:ext cx="952500" cy="3556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09T01:34:5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