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4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国药乐仁堂邢台医疗器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GYLRT/SC-202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8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GYLRT/CX-202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8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销售行业的特点及我公司的实际情况：销售产品固定且无销售方案的策划，根据国家和行业标准并结合客户要求进行服务，我公司的质量管理体系不适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，不影响公司向顾客提供合格服务的责任和能力，也不影响满足适用的法律、法规要求的产品和服务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77900" cy="349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977900" cy="349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设置（名称）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77900" cy="349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3-09T00:42:4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