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83"/>
        <w:gridCol w:w="326"/>
        <w:gridCol w:w="1134"/>
        <w:gridCol w:w="201"/>
        <w:gridCol w:w="1217"/>
        <w:gridCol w:w="782"/>
        <w:gridCol w:w="352"/>
        <w:gridCol w:w="1714"/>
        <w:gridCol w:w="412"/>
        <w:gridCol w:w="121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药乐仁堂邢台医疗器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大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454782</w:t>
            </w:r>
            <w:bookmarkEnd w:id="3"/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中兴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中兴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邢台市襄都辛庄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8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医疗器械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3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3T03:1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