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国药乐仁堂邢台医疗器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1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5490</wp:posOffset>
            </wp:positionH>
            <wp:positionV relativeFrom="paragraph">
              <wp:posOffset>118110</wp:posOffset>
            </wp:positionV>
            <wp:extent cx="1009650" cy="349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3" r="-3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9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03-09T00:24:4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