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3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博赛特石油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726440" cy="366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3-09T03:25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